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/ Calabria, scossa di M 1.4 in provincia di Cosenza</w:t>
      </w:r>
    </w:p>
    <w:p>
      <w:pPr>
        <w:pStyle w:val="NormaleWeb"/>
        <w:rPr/>
      </w:pPr>
      <w:r>
        <w:rPr>
          <w:rStyle w:val="StrongEmphasis"/>
        </w:rPr>
        <w:t>TERREMOTO OGGI IN CALABRIA, SCOSSA DI M 1.4 IN PROVINCIA DI COSENZA (OGGI, 6 AGOSTO) - </w:t>
      </w:r>
      <w:r>
        <w:rPr/>
        <w:t>Un terremoto di magnitudo 1.4 è stato avvertito pochi minuti fa in provincia di Cosenza (Calabria). Secondo i dati raccolti dall’Istituto nazionale di geofisica e vulcanologia (Ingv), la scossa è avvenuta verso le 17.45 di oggi con epicentro localizzato nei pressi dei comuni di Parenti (Cs), Colosimi (Cs) e Bianchi (Cs). Qualche minuto prima la terra ha tremato anche in provincia di Ancona (Marche) dove è stata registrata una scossa di magnitudo 0.8 tra i comuni di Arcevia (An), Genga (An) e Mergo (An).</w:t>
      </w:r>
    </w:p>
    <w:p>
      <w:pPr>
        <w:pStyle w:val="NormaleWeb"/>
        <w:rPr/>
      </w:pPr>
      <w:r>
        <w:rPr>
          <w:rStyle w:val="StrongEmphasis"/>
        </w:rPr>
        <w:t xml:space="preserve">TERREMOTO OGGI NEL LAZIO, SCOSSA DI MAGNITUDO 1.1 A RIETI </w:t>
      </w:r>
      <w:r>
        <w:rPr/>
        <w:t>- Non solo terremoti in Sicilia. La terra trema anche nel Lazio e in particolare in provincia di Rieti, dove alle 14.00 circa è stata registrata una scossa di magnitudo 1.1 della Scala Richter. Il sisma è stato originato a soli 6 chilometri dalla superficie e ha colpito anche comuni in provincia de L'Aquila, compe Campotosto. Tra i comuni di Rieti nel raggio di venti chilometri dall'epicentro troviamo invece Amatrice e Accumoli.</w:t>
      </w:r>
    </w:p>
    <w:p>
      <w:pPr>
        <w:pStyle w:val="NormaleWeb"/>
        <w:rPr/>
      </w:pPr>
      <w:r>
        <w:rPr>
          <w:rStyle w:val="StrongEmphasis"/>
        </w:rPr>
        <w:t>TERREMOTO OGGI IN SICILIA, SCOSSA DI MAGNITUDO 1.9 NEL CATANESE (OGGI, 6 AGOSTO) -</w:t>
      </w:r>
      <w:r>
        <w:rPr/>
        <w:t xml:space="preserve"> Oggi la Sicilia si è svegliata più in movimento di ieri, con le due scosse di una certa entità, senza danni per fortuna, nella zona di Messina e Caltanisetta. Nel corso della mattinata invece arrivano altre segnalazioni più lievi invece nella zona del catanese: attorno alle 6 del mattino si segnalano scosse di magnitudo 1.9 tra i comuni di Sana Venerina, Zafferana Etnea e Giarre nella provincia di Catania. Nelle ultime ore invece, attorno alle 7.30 il centro di segnalazioni Iside rileva una lieve scossa di M 1.7 in alcuni comuni del cuneese come Robilante e Roaschia. Per tutte queste scosse al momento comunque non ci sarebbero né danni né particolari pericoli.</w:t>
      </w:r>
    </w:p>
    <w:p>
      <w:pPr>
        <w:pStyle w:val="NormaleWeb"/>
        <w:rPr/>
      </w:pPr>
      <w:r>
        <w:rPr>
          <w:rStyle w:val="StrongEmphasis"/>
        </w:rPr>
        <w:t>TERREMOTO OGGI IN SICILIA, SCOSSA DI M 2.2 IN PROVINCIA DI CALTANISSETTA (OGGI, 6 AGOSTO) - </w:t>
      </w:r>
      <w:r>
        <w:rPr/>
        <w:t>Continua a tremare la terra in Sicilia, dove questa notte sono stati avvertiti due nuovi terremoti. La prima scossa si è verificata verso le 2.20 nella provincia di Caltanissetta con una magnitudo di 2.2 gradi della Scala Richter e un epicentro localizzato nei pressi dei comuni di Santa Caterina Villarmosa, Resuttano, Alimena e Villarosa. Gli altri comuni interessati, ma distanti tra i dieci e i venti chilometri, sono Bompietro, Blufi, Marianopoli, Caltanissetta, San Cataldo, Calascibetta, Castellana Sicula, Enna e Petralia Soprana. Il secondo terremoto, di magnitudo 2.9 gradi, è stato avvertito in mare verso le 4 a poca distanza dalla costa siciliana nord orientale, al largo di Milazzo e Me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0:00Z</dcterms:created>
  <dc:creator>OTTOAN1</dc:creator>
  <dc:description/>
  <dc:language>en-US</dc:language>
  <cp:lastModifiedBy>OTTOAN1</cp:lastModifiedBy>
  <dcterms:modified xsi:type="dcterms:W3CDTF">2015-11-27T07:51:00Z</dcterms:modified>
  <cp:revision>3</cp:revision>
  <dc:subject/>
  <dc:title>Paura in Afghanistan: scossa di terremoto di magnitudo 5</dc:title>
</cp:coreProperties>
</file>